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-92075</wp:posOffset>
                </wp:positionV>
                <wp:extent cx="2933065" cy="662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62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 xml:space="preserve">Esclusivament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tramite E-mail a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color w:val="000080"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Verdana" w:hAnsi="Verdana"/>
                                  <w:b/>
                                  <w:sz w:val="21"/>
                                  <w:szCs w:val="21"/>
                                </w:rPr>
                                <w:t>eventi@casaoz.org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color w:val="000080"/>
                                <w:sz w:val="21"/>
                                <w:szCs w:val="21"/>
                              </w:rPr>
                              <w:t>indicando nome, cognome, professione, ente di appartenenza professionale, contatto telefonic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>Per eventuali info relative all’iscrizion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Verdana" w:hAnsi="Verdana"/>
                                  <w:b/>
                                  <w:sz w:val="21"/>
                                  <w:szCs w:val="21"/>
                                </w:rPr>
                                <w:t>eventi@casaoz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30.95pt;height:521.85pt;mso-wrap-distance-left:9.05pt;mso-wrap-distance-right:9.05pt;mso-wrap-distance-top:0pt;mso-wrap-distance-bottom:0pt;margin-top:-7.25pt;mso-position-vertical-relative:text;margin-left:-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 xml:space="preserve">Esclusivamente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tramite E-mail a: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color w:val="000080"/>
                          <w:sz w:val="21"/>
                          <w:szCs w:val="21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Verdana" w:hAnsi="Verdana"/>
                            <w:b/>
                            <w:sz w:val="21"/>
                            <w:szCs w:val="21"/>
                          </w:rPr>
                          <w:t>eventi@casaoz.org</w:t>
                        </w:r>
                      </w:hyperlink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color w:val="000080"/>
                          <w:sz w:val="21"/>
                          <w:szCs w:val="21"/>
                        </w:rPr>
                        <w:t>indicando nome, cognome, professione, ente di appartenenza professionale, contatto telefonico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>Per eventuali info relative all’iscrizione: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Verdana" w:hAnsi="Verdana"/>
                            <w:b/>
                            <w:sz w:val="21"/>
                            <w:szCs w:val="21"/>
                          </w:rPr>
                          <w:t>eventi@casaoz.org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00008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4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4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59690</wp:posOffset>
                </wp:positionV>
                <wp:extent cx="2228215" cy="314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4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La modalità di partecipazione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color w:val="000080"/>
                                <w:sz w:val="21"/>
                                <w:szCs w:val="21"/>
                              </w:rPr>
                              <w:t xml:space="preserve">dei Dipendenti della A.O.U. Città della Salute e della Scienza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(aggiornamento obbligatorio, facoltativo, utilizzo ore non assistenziali ….)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>è da concordarsi con il proprio superiore per lo svolgimento extra sede aziendale e per la partecipazione nella giornata di 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75.45pt;height:247.55pt;mso-wrap-distance-left:9.05pt;mso-wrap-distance-right:9.05pt;mso-wrap-distance-top:0pt;mso-wrap-distance-bottom:0pt;margin-top:4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La modalità di partecipazione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color w:val="000080"/>
                          <w:sz w:val="21"/>
                          <w:szCs w:val="21"/>
                        </w:rPr>
                        <w:t xml:space="preserve">dei Dipendenti della A.O.U. Città della Salute e della Scienza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(aggiornamento obbligatorio, facoltativo, utilizzo ore non assistenziali ….)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21"/>
                          <w:szCs w:val="21"/>
                        </w:rPr>
                        <w:t>è da concordarsi con il proprio superiore per lo svolgimento extra sede aziendale e per la partecipazione nella giornata di 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-96520</wp:posOffset>
                </wp:positionV>
                <wp:extent cx="3092450" cy="1591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59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</w:rPr>
                              <w:t xml:space="preserve">200 DESTINAT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</w:rPr>
                              <w:t xml:space="preserve">in ordine di iscrizi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INFERMIERE, INFERMIERE PEDIATRIC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EDUCATORE PROFESSIONALE, ASSIST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SOCIALE, TECNICO DELLA RIABILIT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PSICHIATRICA, MEDICO, PSICOLOG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OPERATORE SOCIO SANITARIO, INSEG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</w:rPr>
                              <w:t>LA PARTECIPAZIONE È GRATU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000080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43.5pt;height:125.3pt;mso-wrap-distance-left:9.05pt;mso-wrap-distance-right:9.05pt;mso-wrap-distance-top:0pt;mso-wrap-distance-bottom:0pt;margin-top:-7.6pt;mso-position-vertical-relative:text;margin-left:-28.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</w:rPr>
                        <w:t xml:space="preserve">200 DESTINATA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</w:rPr>
                        <w:t xml:space="preserve">in ordine di iscrizi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INFERMIERE, INFERMIERE PEDIATRICO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EDUCATORE PROFESSIONALE, ASSIST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SOCIALE, TECNICO DELLA RIABILITA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PSICHIATRICA, MEDICO, PSICOLOGO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OPERATORE SOCIO SANITARIO, INSEGN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</w:rPr>
                        <w:t>LA PARTECIPAZIONE È GRATUI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000080"/>
                          <w:sz w:val="18"/>
                          <w:szCs w:val="18"/>
                          <w:shd w:fill="FFFF00" w:val="clea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-96520</wp:posOffset>
                </wp:positionV>
                <wp:extent cx="3296285" cy="134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5290" w:type="dxa"/>
                              <w:jc w:val="left"/>
                              <w:tblInd w:w="-3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1527"/>
                              <w:gridCol w:w="379"/>
                              <w:gridCol w:w="1452"/>
                              <w:gridCol w:w="146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0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751840" cy="7607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20" w:after="0"/>
                                    <w:ind w:right="219" w:hanging="0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0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869315" cy="4686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Evento Organizz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in collaborazion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19810" cy="3524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59.55pt;height:106.25pt;mso-wrap-distance-left:9.05pt;mso-wrap-distance-right:9.05pt;mso-wrap-distance-top:0pt;mso-wrap-distance-bottom:0pt;margin-top:-7.6pt;mso-position-vertical-relative:text;margin-left:2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</w:rPr>
                        <w:t xml:space="preserve">    </w:t>
                      </w:r>
                    </w:p>
                    <w:tbl>
                      <w:tblPr>
                        <w:tblW w:w="5290" w:type="dxa"/>
                        <w:jc w:val="left"/>
                        <w:tblInd w:w="-3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1527"/>
                        <w:gridCol w:w="379"/>
                        <w:gridCol w:w="1452"/>
                        <w:gridCol w:w="146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51840" cy="760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20" w:after="0"/>
                              <w:ind w:right="219" w:hanging="0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869315" cy="468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Evento Organizza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in collaborazione c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9810" cy="352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17145</wp:posOffset>
                </wp:positionV>
                <wp:extent cx="3515360" cy="3930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>S.S Formazione Permanente e Aggior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EVENTO FORMATIVO RESIDEN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309.45pt;mso-wrap-distance-left:9.05pt;mso-wrap-distance-right:9.05pt;mso-wrap-distance-top:0pt;mso-wrap-distance-bottom:0pt;margin-top:1.3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4"/>
                        </w:rPr>
                        <w:t>S.S Formazione Permanente e Aggior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</w:rPr>
                        <w:t>EVENTO FORMATIVO RESIDENZ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22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3545</wp:posOffset>
                </wp:positionH>
                <wp:positionV relativeFrom="paragraph">
                  <wp:posOffset>129540</wp:posOffset>
                </wp:positionV>
                <wp:extent cx="3536950" cy="1116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1169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DALL’AZIONE ESPRESS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LLA FUNZIONE RIFLESS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23"/>
                                <w:szCs w:val="23"/>
                              </w:rPr>
                              <w:t>I LABORATORI CON GLI ADOLESC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23"/>
                                <w:szCs w:val="23"/>
                              </w:rPr>
                              <w:t>MODELLI DI INTERVENTO INTEG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23"/>
                                <w:szCs w:val="23"/>
                              </w:rPr>
                              <w:t>TRA SERVIZI DELL’ ETÀ EVOL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eastAsia="Batang;바탕" w:cs="Broadway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roadway" w:ascii="Broadway" w:hAnsi="Broadway"/>
                                <w:b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FF" strokeweight="1pt" style="position:absolute;rotation:-0;width:278.5pt;height:87.95pt;mso-wrap-distance-left:9.05pt;mso-wrap-distance-right:9.05pt;mso-wrap-distance-top:0pt;mso-wrap-distance-bottom:0pt;margin-top:10.2pt;mso-position-vertical-relative:text;margin-left:233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eastAsia="Batang;바탕" w:cs="Verdana" w:ascii="Verdana" w:hAnsi="Verdana"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18"/>
                          <w:szCs w:val="18"/>
                        </w:rPr>
                        <w:t xml:space="preserve">DALL’AZIONE ESPRESS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18"/>
                          <w:szCs w:val="18"/>
                        </w:rPr>
                        <w:t>ALLA FUNZIONE RIFLESS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23"/>
                          <w:szCs w:val="23"/>
                        </w:rPr>
                        <w:t>I LABORATORI CON GLI ADOLESC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23"/>
                          <w:szCs w:val="23"/>
                        </w:rPr>
                        <w:t>MODELLI DI INTERVENTO INTEG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23"/>
                          <w:szCs w:val="23"/>
                        </w:rPr>
                        <w:t>TRA SERVIZI DELL’ ETÀ EVOLU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eastAsia="Batang;바탕" w:cs="Broadway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roadway" w:ascii="Broadway" w:hAnsi="Broadway"/>
                          <w:b/>
                          <w:color w:val="000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0</wp:posOffset>
                </wp:positionH>
                <wp:positionV relativeFrom="paragraph">
                  <wp:posOffset>68580</wp:posOffset>
                </wp:positionV>
                <wp:extent cx="3104515" cy="1142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423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Verdana" w:hAnsi="Verdan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  <w:t xml:space="preserve">Antonella Anichin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Verdana" w:hAnsi="Verdana" w:cs="Tahom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Neuropsichiatra Infant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S.C.D.U. NPI  Presidio Regina Marghe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bCs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CCFF" strokeweight="0pt" style="position:absolute;rotation:-0;width:244.45pt;height:89.95pt;mso-wrap-distance-left:9.05pt;mso-wrap-distance-right:9.05pt;mso-wrap-distance-top:0pt;mso-wrap-distance-bottom:0pt;margin-top:5.4pt;mso-position-vertical-relative:text;margin-left:-2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Verdana" w:hAnsi="Verdan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21"/>
                          <w:szCs w:val="21"/>
                        </w:rPr>
                        <w:t xml:space="preserve">Antonella Anichini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Verdana" w:hAnsi="Verdana" w:cs="Tahoma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Neuropsichiatra Infant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18"/>
                          <w:szCs w:val="18"/>
                        </w:rPr>
                        <w:t>S.C.D.U. NPI  Presidio Regina Marghe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bCs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111125</wp:posOffset>
                </wp:positionV>
                <wp:extent cx="3448050" cy="2244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1028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  <w:szCs w:val="12"/>
                              </w:rPr>
                              <w:t>immagine del Laboratorio del Progetto 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venerdì 1 sabato 2 dicembre 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1/12  dalle ore 8.30  alle or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2/12  dalle ore 9.00  alle ore 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iceo Classico Vittorio Alfieri – Corso Dante,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ULA MAGNA Aule collat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71.5pt;height:176.75pt;mso-wrap-distance-left:9.05pt;mso-wrap-distance-right:9.05pt;mso-wrap-distance-top:0pt;mso-wrap-distance-bottom:0pt;margin-top:8.75pt;mso-position-vertical-relative:text;margin-left:236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0570" cy="1028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2"/>
                          <w:szCs w:val="12"/>
                        </w:rPr>
                        <w:t>immagine del Laboratorio del Progetto 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venerdì 1 sabato 2 dicembre 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6"/>
                          <w:szCs w:val="16"/>
                        </w:rPr>
                        <w:t>1/12  dalle ore 8.30  alle or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6"/>
                          <w:szCs w:val="16"/>
                        </w:rPr>
                        <w:t>2/12  dalle ore 9.00  alle ore 13.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1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8"/>
                          <w:szCs w:val="18"/>
                        </w:rPr>
                        <w:t>Liceo Classico Vittorio Alfieri – Corso Dante,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8"/>
                          <w:szCs w:val="18"/>
                        </w:rPr>
                        <w:t>AULA MAGNA Aule collat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0</wp:posOffset>
                </wp:positionH>
                <wp:positionV relativeFrom="paragraph">
                  <wp:posOffset>87630</wp:posOffset>
                </wp:positionV>
                <wp:extent cx="3104515" cy="1961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61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Segreteria Organizzativa offerta 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Verdana" w:hAnsi="Verdan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B2060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B20602"/>
                              </w:rPr>
                              <w:t>Associazione CasaOz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B206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B206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S.S. Formazione Permanente Aggior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Direttor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color w:val="000080"/>
                                <w:sz w:val="16"/>
                                <w:szCs w:val="16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omenico Gaid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Progettazione Formativa e Accredi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color w:val="000080"/>
                                <w:sz w:val="16"/>
                                <w:szCs w:val="16"/>
                              </w:rPr>
                              <w:t>Referente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Verdana" w:hAnsi="Verdana" w:cs="Tahom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Laura Clar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Verdana" w:hAnsi="Verdan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lclarici@cittadellasalute.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bCs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CCFF" strokeweight="0pt" style="position:absolute;rotation:-0;width:244.45pt;height:154.45pt;mso-wrap-distance-left:9.05pt;mso-wrap-distance-right:9.05pt;mso-wrap-distance-top:0pt;mso-wrap-distance-bottom:0pt;margin-top:6.9pt;mso-position-vertical-relative:text;margin-left:-2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Segreteria Organizzativa offerta 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Verdana" w:hAnsi="Verdan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B2060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B20602"/>
                        </w:rPr>
                        <w:t>Associazione CasaOz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B2060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B2060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S.S. Formazione Permanente Aggior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Direttore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Style w:val="Appleconvertedspace"/>
                          <w:rFonts w:cs="Tahoma" w:ascii="Verdana" w:hAnsi="Verdana"/>
                          <w:color w:val="000080"/>
                          <w:sz w:val="16"/>
                          <w:szCs w:val="16"/>
                        </w:rPr>
                        <w:t>Respons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omenico Gaid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Progettazione Formativa e Accredi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Style w:val="Appleconvertedspace"/>
                          <w:rFonts w:cs="Tahoma" w:ascii="Verdana" w:hAnsi="Verdana"/>
                          <w:color w:val="000080"/>
                          <w:sz w:val="16"/>
                          <w:szCs w:val="16"/>
                        </w:rPr>
                        <w:t>Referente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Verdana" w:hAnsi="Verdana" w:cs="Tahoma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16"/>
                          <w:szCs w:val="16"/>
                        </w:rPr>
                        <w:t>Laura Clar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Verdana" w:hAnsi="Verdan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Style w:val="Appleconvertedspace"/>
                          <w:rFonts w:cs="Tahoma" w:ascii="Verdana" w:hAnsi="Verdana"/>
                          <w:b/>
                          <w:bCs/>
                          <w:color w:val="000080"/>
                          <w:sz w:val="16"/>
                          <w:szCs w:val="16"/>
                        </w:rPr>
                        <w:t>lclarici@cittadellasalute.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bCs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8775</wp:posOffset>
                </wp:positionH>
                <wp:positionV relativeFrom="paragraph">
                  <wp:posOffset>12065</wp:posOffset>
                </wp:positionV>
                <wp:extent cx="3104515" cy="10661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 xml:space="preserve">ASSEGNAZIONE CREDITI ECM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 xml:space="preserve">esclusivamente a fronte d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Presenza minima al corso: 90 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Compilazione e restituzione della verifica di apprend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44.45pt;height:83.95pt;mso-wrap-distance-left:9.05pt;mso-wrap-distance-right:9.05pt;mso-wrap-distance-top:0pt;mso-wrap-distance-bottom:0pt;margin-top:0.95pt;mso-position-vertical-relative:text;margin-left:-28.2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 xml:space="preserve">ASSEGNAZIONE CREDITI ECM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 xml:space="preserve">esclusivamente a fronte d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16"/>
                          <w:szCs w:val="16"/>
                        </w:rPr>
                        <w:t xml:space="preserve">Presenza minima al corso: 90 %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Verdana" w:hAnsi="Verdan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80"/>
                          <w:sz w:val="16"/>
                          <w:szCs w:val="16"/>
                        </w:rPr>
                        <w:t xml:space="preserve">Compilazione e restituzione della verifica di apprend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-7620</wp:posOffset>
                </wp:positionV>
                <wp:extent cx="1885315" cy="494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</w:rPr>
                              <w:t>Modulo 007_RES</w:t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</w:rPr>
                              <w:t>LOCAN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</w:rPr>
                              <w:t>Data di emissione   giugno 2017-06-05</w:t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</w:rPr>
                              <w:t>Approvato ed emesso in orig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48.45pt;height:38.95pt;mso-wrap-distance-left:9.05pt;mso-wrap-distance-right:9.05pt;mso-wrap-distance-top:0pt;mso-wrap-distance-bottom:0pt;margin-top:-0.6pt;mso-position-vertical-relative:text;margin-left:16.85pt;mso-position-horizontal-relative:text">
                <v:textbox>
                  <w:txbxContent>
                    <w:p>
                      <w:pPr>
                        <w:pStyle w:val="Didascalia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</w:rPr>
                        <w:t>Modulo 007_RES</w:t>
                      </w:r>
                    </w:p>
                    <w:p>
                      <w:pPr>
                        <w:pStyle w:val="Didascalia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</w:rPr>
                        <w:t>LOCAN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Didascalia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</w:rPr>
                        <w:t>Data di emissione   giugno 2017-06-05</w:t>
                      </w:r>
                    </w:p>
                    <w:p>
                      <w:pPr>
                        <w:pStyle w:val="Didascalia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</w:rPr>
                        <w:t>Approvato ed emesso in origin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14"/>
          <w:szCs w:val="16"/>
        </w:rPr>
      </w:pPr>
      <w:r>
        <w:rPr>
          <w:rFonts w:cs="Verdana" w:ascii="Verdana" w:hAnsi="Verdana"/>
          <w:b/>
          <w:i/>
          <w:color w:val="333399"/>
          <w:sz w:val="12"/>
          <w:szCs w:val="16"/>
        </w:rPr>
        <w:t>Il progetto “Un Ponte tra Ospedale e Territorio” è realizzato</w:t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4"/>
          <w:szCs w:val="8"/>
        </w:rPr>
      </w:pPr>
      <w:r>
        <w:rPr>
          <w:rFonts w:cs="Verdana" w:ascii="Verdana" w:hAnsi="Verdana"/>
          <w:b/>
          <w:i/>
          <w:color w:val="333399"/>
          <w:sz w:val="4"/>
          <w:szCs w:val="8"/>
        </w:rPr>
      </w:r>
    </w:p>
    <w:tbl>
      <w:tblPr>
        <w:tblW w:w="5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3"/>
        <w:gridCol w:w="1381"/>
        <w:gridCol w:w="1119"/>
      </w:tblGrid>
      <w:tr>
        <w:trPr>
          <w:trHeight w:val="579" w:hRule="atLeast"/>
        </w:trPr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6"/>
              </w:rPr>
              <w:t xml:space="preserve">con il sostegno </w:t>
            </w:r>
            <w:r>
              <w:rPr>
                <w:rFonts w:cs="Verdana" w:ascii="Verdana" w:hAnsi="Verdana"/>
                <w:b/>
                <w:color w:val="333399"/>
                <w:sz w:val="12"/>
                <w:szCs w:val="16"/>
              </w:rPr>
              <w:t>d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99"/>
                <w:sz w:val="14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" cy="222250"/>
                  <wp:effectExtent l="0" t="0" r="0" b="0"/>
                  <wp:docPr id="2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6"/>
              </w:rPr>
              <w:t>e dei fondi Otto per Mille della Chiesa Valde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4"/>
                <w:szCs w:val="16"/>
              </w:rPr>
              <w:drawing>
                <wp:inline distT="0" distB="0" distL="0" distR="0">
                  <wp:extent cx="572770" cy="346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-56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-567" w:hanging="0"/>
        <w:rPr>
          <w:b/>
          <w:b/>
          <w:sz w:val="10"/>
          <w:szCs w:val="10"/>
        </w:rPr>
      </w:pPr>
      <w:r>
        <w:rPr>
          <w:rFonts w:cs="Verdana" w:ascii="Verdana" w:hAnsi="Verdana"/>
          <w:b/>
          <w:i/>
          <w:color w:val="333399"/>
          <w:sz w:val="12"/>
          <w:szCs w:val="16"/>
        </w:rPr>
        <w:t xml:space="preserve">in collaborazione con </w:t>
      </w:r>
      <w:r>
        <w:rPr>
          <w:rFonts w:cs="Century Gothic" w:ascii="Century Gothic" w:hAnsi="Century Gothic"/>
          <w:b/>
          <w:i/>
          <w:color w:val="000080"/>
          <w:sz w:val="14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595" cy="224155"/>
            <wp:effectExtent l="0" t="0" r="0" b="0"/>
            <wp:docPr id="2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525145" cy="2622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257810" cy="228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612775" cy="2444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2"/>
          <w:szCs w:val="16"/>
        </w:rPr>
      </w:pPr>
      <w:r>
        <w:rPr>
          <w:rFonts w:cs="Verdana" w:ascii="Verdana" w:hAnsi="Verdana"/>
          <w:b/>
          <w:i/>
          <w:color w:val="333399"/>
          <w:sz w:val="2"/>
          <w:szCs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2"/>
          <w:szCs w:val="16"/>
        </w:rPr>
      </w:pPr>
      <w:r>
        <w:rPr>
          <w:rFonts w:cs="Verdana" w:ascii="Verdana" w:hAnsi="Verdana"/>
          <w:b/>
          <w:i/>
          <w:color w:val="333399"/>
          <w:sz w:val="2"/>
          <w:szCs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2"/>
          <w:szCs w:val="16"/>
        </w:rPr>
      </w:pPr>
      <w:r>
        <w:rPr>
          <w:rFonts w:cs="Verdana" w:ascii="Verdana" w:hAnsi="Verdana"/>
          <w:b/>
          <w:i/>
          <w:color w:val="333399"/>
          <w:sz w:val="2"/>
          <w:szCs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333399"/>
          <w:sz w:val="2"/>
          <w:szCs w:val="16"/>
        </w:rPr>
      </w:pPr>
      <w:r>
        <w:rPr>
          <w:rFonts w:cs="Verdana" w:ascii="Verdana" w:hAnsi="Verdana"/>
          <w:b/>
          <w:i/>
          <w:color w:val="333399"/>
          <w:sz w:val="2"/>
          <w:szCs w:val="16"/>
        </w:rPr>
      </w:r>
    </w:p>
    <w:p>
      <w:pPr>
        <w:pStyle w:val="Normal"/>
        <w:ind w:left="-567" w:hanging="0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cs="Verdana" w:ascii="Verdana" w:hAnsi="Verdana"/>
          <w:b/>
          <w:i/>
          <w:color w:val="333399"/>
          <w:sz w:val="12"/>
          <w:szCs w:val="16"/>
        </w:rPr>
        <w:t>Evento con il patrocinio di:</w:t>
      </w:r>
      <w:r>
        <w:rPr>
          <w:rFonts w:cs="Verdana" w:ascii="Verdana" w:hAnsi="Verdana"/>
          <w:b/>
          <w:color w:val="333399"/>
          <w:sz w:val="14"/>
          <w:szCs w:val="16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535305" cy="2038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color w:val="000080"/>
          <w:sz w:val="18"/>
          <w:szCs w:val="18"/>
        </w:rPr>
        <w:drawing>
          <wp:inline distT="0" distB="0" distL="0" distR="0">
            <wp:extent cx="516890" cy="1981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0080"/>
          <w:sz w:val="16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6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189865</wp:posOffset>
                </wp:positionV>
                <wp:extent cx="1886585" cy="372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7211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ECM  Regione Piemo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codice n. 28437  per 9 crediti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8.55pt;height:29.3pt;mso-wrap-distance-left:9.05pt;mso-wrap-distance-right:9.05pt;mso-wrap-distance-top:0pt;mso-wrap-distance-bottom:0pt;margin-top:14.95pt;mso-position-vertical-relative:text;margin-left:9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0080"/>
                          <w:sz w:val="2"/>
                          <w:szCs w:val="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008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0080"/>
                          <w:sz w:val="18"/>
                          <w:szCs w:val="18"/>
                        </w:rPr>
                        <w:t xml:space="preserve">ECM  Regione Piemo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color w:val="000080"/>
                          <w:sz w:val="18"/>
                          <w:szCs w:val="18"/>
                        </w:rPr>
                        <w:t xml:space="preserve">codice n. 28437  per 9 credit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-152400</wp:posOffset>
                </wp:positionV>
                <wp:extent cx="3188335" cy="69716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97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 xml:space="preserve">AMBITO/OBIETTIVO FORM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>DI INTERESSE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ntegrazione tra attività ospedaliera 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>OBIETTIVO DEL DOSSIER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Obiettivo formativo di 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per il Dossier Formativ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>AREA/OBIETTIVO FORMATIVO</w:t>
                              <w:br/>
                              <w:t>DI RIFERIMENT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MATERNO INFANT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>RAZIONALE E OBIETTIVI DELL’EVENT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Le profonde trasformazioni sociali in atto e l’aumento esponenziale della psicopatologia adolescenziale pongono nuove sfide rispetto alla comprensione della richiesta d’aiuto e alla programmazione degli interventi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Il progetto “Un ponte tra ospedale e territorio”, avviato nel 2009, è orientato a sperimentare nuove risposte terapeutiche: si avvale di un’équipe multidisciplinare, utilizza una struttura diurna, CasaOz, anello di congiunzione e modello di cura integrato tra Servizi dell’età evolutiva, dove medici, educatori e insegnanti possono continuare a interagire durante o dopo una presa in carico ospedaliera,                                        con attività di laboratorio e studio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Attraverso le differenti forme espressive (cinema, arte, teatro fumetto, fotografia, musica ECC.) e la supervisione psicodinamica in ottica gruppale, si aprono sentieri nuovi per avvicinare i ragazzi con psicopatologia complessa al linguaggio della psiche, stimolandone la funzione riflessiva e il piacere di pensare con l’altro (dal fare insieme, al pensare insieme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La finalità è quella di costruire nuove traiettorie di trattabilità di questi adolescenti, sostenere “le parti sane”, attivando “nuove connessioni” e promuovendo salute mentale, intesa come possibilità di accedere ad una mente vitale, creativa e relazional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OBIETTIV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Espandere la riflessione sul modello del progetto “Un ponte tra Ospedale e territori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Focalizzare i fattori terapeutici dei laboratori di gruppo per adolesce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Evidenziare le potenzialità terapeutiche del setting di gruppo nella psicopatologia adolescenziale e nelle istituzioni cur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Approfondire la riflessione sugli interventi e le collaborazioni multidiscipl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51.05pt;height:548.95pt;mso-wrap-distance-left:9.05pt;mso-wrap-distance-right:9.05pt;mso-wrap-distance-top:0pt;mso-wrap-distance-bottom:0pt;margin-top:-12pt;mso-position-vertical-relative:text;margin-left:-3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 xml:space="preserve">AMBITO/OBIETTIVO FORM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>DI INTERESSE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ntegrazione tra attività ospedaliera e territo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>OBIETTIVO DEL DOSSIER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Obiettivo formativo di 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per il Dossier Formativ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>AREA/OBIETTIVO FORMATIVO</w:t>
                        <w:br/>
                        <w:t>DI RIFERIMENT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MATERNO INFANT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>RAZIONALE E OBIETTIVI DELL’EVENT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Le profonde trasformazioni sociali in atto e l’aumento esponenziale della psicopatologia adolescenziale pongono nuove sfide rispetto alla comprensione della richiesta d’aiuto e alla programmazione degli interventi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Il progetto “Un ponte tra ospedale e territorio”, avviato nel 2009, è orientato a sperimentare nuove risposte terapeutiche: si avvale di un’équipe multidisciplinare, utilizza una struttura diurna, CasaOz, anello di congiunzione e modello di cura integrato tra Servizi dell’età evolutiva, dove medici, educatori e insegnanti possono continuare a interagire durante o dopo una presa in carico ospedaliera,                                        con attività di laboratorio e studio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Attraverso le differenti forme espressive (cinema, arte, teatro fumetto, fotografia, musica ECC.) e la supervisione psicodinamica in ottica gruppale, si aprono sentieri nuovi per avvicinare i ragazzi con psicopatologia complessa al linguaggio della psiche, stimolandone la funzione riflessiva e il piacere di pensare con l’altro (dal fare insieme, al pensare insieme)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La finalità è quella di costruire nuove traiettorie di trattabilità di questi adolescenti, sostenere “le parti sane”, attivando “nuove connessioni” e promuovendo salute mentale, intesa come possibilità di accedere ad una mente vitale, creativa e relazionale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OBIETTIV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Espandere la riflessione sul modello del progetto “Un ponte tra Ospedale e territori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Focalizzare i fattori terapeutici dei laboratori di gruppo per adolesce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Evidenziare le potenzialità terapeutiche del setting di gruppo nella psicopatologia adolescenziale e nelle istituzioni cur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Approfondire la riflessione sugli interventi e le collaborazioni multidisciplin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5455</wp:posOffset>
                </wp:positionH>
                <wp:positionV relativeFrom="paragraph">
                  <wp:posOffset>-152400</wp:posOffset>
                </wp:positionV>
                <wp:extent cx="3166110" cy="7016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  <w:t>CONDUTTORI / DISCUSSANT /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arbara AMABILI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: Psicologa Psicoterapeuta socia IIPG, SIPsIA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Antonella ANICHINI: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Neuropsichiatra Infantil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SCDU NPI OIRM Città della Salute e della Scienza Torino, Socia IIPG,APPI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Maria BAIONA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Direttore f.f. SC NPI ASL Città di Torino N.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Chiara BAIETTO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: Neuropsichiatra Infantil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SCDU NPI OIRM 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Tito BALDIN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sicoanalista SPI/IPA, Docente ARPAD, Co-direttore AEP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Maria Pia BELLINI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Neuropsichiatra Infantile ASL Città di Torino Su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Chiara BOSIA: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Neuropsichiatra Infantil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SCDU NPI OIRM 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Daniele BIONDO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sicoanalista SPI/IPA, Specialista Bambini Adolescenti SPI, Docente ARPAD, Presidente Centro Alfredo Rampi Onlus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Claudia BOZZON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Operatore, Museo Nazionale del Cinem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Luisa CAMURAT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Arteterapeut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Marco CANTA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Direttore Associazione CasaOz Onl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Carla CHIARLA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Associazione CasaOz Onlu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Luca CORDARO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residente Cooperativa Sociale Mirafior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Maria ELI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sicologa psicoterapeuta, didatta con funzione di training IIPG, Segretario scientifico CRPG Ancon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Marina GANDION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: Professore aggregato SCDU NPI OIRM 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Massimiliano GIANNELLI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Educatore Professionale – Cooperativa Sociale Mirafior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Anna GILARD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Educatore Professionale – Associazione CasaOz Onlu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Pia MASSAGLI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residente ASARNI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Claudio NER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sicoanalista didatta SPI/IPA, Ordinario Psicologia Clinica all’Università La Sapienza Roma, Membro IAGP London Institute of Group Analysis e Group Analytic Society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Anna PELOSO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Professore Aggregato SCDU NPI OIRM 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Orazio PIRRO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Direttore SC NPI ASL Città di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Elena Rainò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 Neuropsichiatra Infantil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SCDU NPI OIRM Città della Salute e della Scienza Torino, Socia APPI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Dario RUSSO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Educatore Professionale – Cooperativa Sociale Mirafiori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Anna SCARSO: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Educatore Professionale – Cooperativa Sociale Mirafiori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Gabriella SMORTO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: Psicologa Dirigente ASL Toscana N.O. Socia IIP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Paola TABARIN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Psicologa U.O. Psicologia Clinica Ospedale Pediatrico Bambin Gesù Roma, Socia IIP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Giorgio TRINCHERO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Fumettist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Diego VASSEROT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Musicist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Serena VESCO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: Neuropsichiatra Infantil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SCDU NPI OIRM 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Benedetto VITIELLO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:  Direttore SCDU NPI OIRM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 xml:space="preserve">Città della Salute e della Scienza Torin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Roberta ZENDRIN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17"/>
                                <w:szCs w:val="17"/>
                              </w:rPr>
                              <w:t>Media Educator, Muse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7"/>
                                <w:szCs w:val="17"/>
                              </w:rPr>
                              <w:t xml:space="preserve"> Nazionale del Cinema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49.3pt;height:552.5pt;mso-wrap-distance-left:9.05pt;mso-wrap-distance-right:9.05pt;mso-wrap-distance-top:0pt;mso-wrap-distance-bottom:0pt;margin-top:-12pt;mso-position-vertical-relative:text;margin-left:53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</w:rPr>
                        <w:t>CONDUTTORI / DISCUSSANT /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80"/>
                          <w:sz w:val="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arbara AMABILI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: Psicologa Psicoterapeuta socia IIPG, SIPsIA 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Antonella ANICHINI:</w:t>
                      </w:r>
                      <w:r>
                        <w:rPr>
                          <w:rFonts w:cs="Arial" w:ascii="Verdana" w:hAnsi="Verdana"/>
                          <w:i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Neuropsichiatra Infantile</w:t>
                      </w:r>
                      <w:r>
                        <w:rPr>
                          <w:rFonts w:cs="Arial" w:ascii="Verdana" w:hAnsi="Verdana"/>
                          <w:i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SCDU NPI OIRM Città della Salute e della Scienza Torino, Socia IIPG,APPI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Maria BAIONA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Direttore f.f. SC NPI ASL Città di Torino N.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Chiara BAIETTO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: Neuropsichiatra Infantile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SCDU NPI OIRM 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Tito BALDINI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sicoanalista SPI/IPA, Docente ARPAD, Co-direttore AEP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Maria Pia BELLINI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 Neuropsichiatra Infantile ASL Città di Torino Sud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Chiara BOSIA: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Neuropsichiatra Infantile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SCDU NPI OIRM 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Daniele BIONDO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sicoanalista SPI/IPA, Specialista Bambini Adolescenti SPI, Docente ARPAD, Presidente Centro Alfredo Rampi Onlus.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Claudia BOZZONE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Operatore, Museo Nazionale del Cinem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Luisa CAMURATI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Arteterapeut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Marco CANTA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Direttore Associazione CasaOz Onlus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Carla CHIARLA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Associazione CasaOz Onlus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Luca CORDARO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residente Cooperativa Sociale Mirafiori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Maria ELIA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sicologa psicoterapeuta, didatta con funzione di training IIPG, Segretario scientifico CRPG Ancon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Marina GANDIONE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: Professore aggregato SCDU NPI OIRM 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Massimiliano GIANNELLI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Educatore Professionale – Cooperativa Sociale Mirafiori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Anna GILARDI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Educatore Professionale – Associazione CasaOz Onlus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Pia MASSAGLIA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residente ASARNI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Claudio NERI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sicoanalista didatta SPI/IPA, Ordinario Psicologia Clinica all’Università La Sapienza Roma, Membro IAGP London Institute of Group Analysis e Group Analytic Society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Anna PELOSO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 Professore Aggregato SCDU NPI OIRM 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Orazio PIRRO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 Direttore SC NPI ASL Città di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Elena Rainò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  Neuropsichiatra Infantile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SCDU NPI OIRM Città della Salute e della Scienza Torino, Socia APPI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Dario RUSSO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Educatore Professionale – Cooperativa Sociale Mirafiori 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Anna SCARSO: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Educatore Professionale – Cooperativa Sociale Mirafiori 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Gabriella SMORTO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: Psicologa Dirigente ASL Toscana N.O. Socia IIPG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Paola TABARINI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Psicologa U.O. Psicologia Clinica Ospedale Pediatrico Bambin Gesù Roma, Socia IIPG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Giorgio TRINCHERO: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Fumettist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Diego VASSEROT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 Musicista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Serena VESCO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: Neuropsichiatra Infantile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SCDU NPI OIRM 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Benedetto VITIELLO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:  Direttore SCDU NPI OIRM</w:t>
                      </w:r>
                      <w:r>
                        <w:rPr>
                          <w:rFonts w:cs="Verdana" w:ascii="Verdana" w:hAnsi="Verdana"/>
                          <w:color w:val="0000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 xml:space="preserve">Città della Salute e della Scienza Torino 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7"/>
                          <w:szCs w:val="17"/>
                        </w:rPr>
                        <w:t>Roberta ZENDRINI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Verdana" w:hAnsi="Verdana"/>
                          <w:color w:val="000080"/>
                          <w:sz w:val="17"/>
                          <w:szCs w:val="17"/>
                        </w:rPr>
                        <w:t>Media Educator, Museo</w:t>
                      </w:r>
                      <w:r>
                        <w:rPr>
                          <w:rFonts w:cs="Arial" w:ascii="Arial" w:hAnsi="Arial"/>
                          <w:color w:val="000080"/>
                          <w:sz w:val="17"/>
                          <w:szCs w:val="17"/>
                        </w:rPr>
                        <w:t xml:space="preserve"> Nazionale del 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-152400</wp:posOffset>
                </wp:positionV>
                <wp:extent cx="3511550" cy="69926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99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Registrazione partecipanti; saluti delle Autor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8"/>
                              </w:rPr>
                              <w:t xml:space="preserve">PROGRAMMA   1/12  Ore 8.30 – 13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ntroduce: A. Pel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Apertura del Corso: esposizione del razionale dei lavori, presentazione degli obiettivi didattici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A.Peloso, B.Vit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Psicopatologia in adolescenza e nuovi bisogni di cura nella rete dei servizi  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 xml:space="preserve"> O.Pirro, B.Vit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Il Progetto “Un ponte tra ospedale e territorio”: storia e prospettive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M.Canta, L.Cord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Creare in gruppo”: il modello dei laboratori con adolescenti a CasaOz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A.Anich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Fattori terapeutici dei laboratori con adolescenti con psicopatologia complessa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C.Baietto, C.Bo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Fattori e processi terapeutici dei setting di gruppo– C.N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Discussione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A.Anichini, C.Baietto, C.Bosia, M.Canta, L.Cordaro, C.Neri, A.Peloso, O.Pirro, B.Vitie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Discu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8"/>
                              </w:rPr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8"/>
                              </w:rPr>
                              <w:t xml:space="preserve">1/12  Ore 14.30 – 17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ntroduce: P.Mass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I laboratori per adolescenti: perché sostenere l'utilizzo delle terapie complementari?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M.Bai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Lavori di grup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L'arte rende visibile l'invisibile – il laboratorio di arti vis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Segno, disegno e narrazione: un viaggio alla scoperta di sé – il laboratorio di fumet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Lanterne Magiche: dalla visione dei film, alla costruzione del cortometraggio – il laboratorio di cine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CasaOz, un’esperienza di integrazione e nuove connessioni; Come nasce una band - il laboratorio di mus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Il corpo come metafora, la fabbrica delle storie- il laboratorio di TeatrO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Condivisione e rielaborazione in plen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18"/>
                              </w:rPr>
                              <w:t>PROGRAMMA  2/12 - Ore 9.00 – 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ntroducono : M. Gandione, E.Rain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8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Perché il laboratorio cura l’anima dispersa?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T.Bald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Il ruolo dei laboratori per il trattamento degli adolescenti deprivati e traumatizzati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D.Bio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 xml:space="preserve">E-laborare” in gruppo: clinica e fattori terapeutici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80"/>
                                <w:sz w:val="16"/>
                                <w:szCs w:val="18"/>
                              </w:rPr>
                              <w:t>B.Amabili, P.Taba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8"/>
                              </w:rPr>
                              <w:t>Discussione e conclusioni con Valutazione ECM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76.5pt;height:550.6pt;mso-wrap-distance-left:9.05pt;mso-wrap-distance-right:9.05pt;mso-wrap-distance-top:0pt;mso-wrap-distance-bottom:0pt;margin-top:-12pt;mso-position-vertical-relative:text;margin-left:25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Registrazione partecipanti; saluti delle Autor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8"/>
                        </w:rPr>
                        <w:t xml:space="preserve">PROGRAMMA   1/12  Ore 8.30 – 13.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4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ntroduce: A. Pel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Apertura del Corso: esposizione del razionale dei lavori, presentazione degli obiettivi didattici -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A.Peloso, B.Vit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Psicopatologia in adolescenza e nuovi bisogni di cura nella rete dei servizi  -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 xml:space="preserve"> O.Pirro, B.Vit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Il Progetto “Un ponte tra ospedale e territorio”: storia e prospettive -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M.Canta, L.Cord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Creare in gruppo”: il modello dei laboratori con adolescenti a CasaOz -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A.Anich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Fattori terapeutici dei laboratori con adolescenti con psicopatologia complessa -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C.Baietto, C.Bo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80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Fattori e processi terapeutici dei setting di gruppo– C.N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Discussione –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A.Anichini, C.Baietto, C.Bosia, M.Canta, L.Cordaro, C.Neri, A.Peloso, O.Pirro, B.Vitie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Discu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18"/>
                        </w:rPr>
                        <w:t>Pausa pra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8"/>
                        </w:rPr>
                        <w:t xml:space="preserve">1/12  Ore 14.30 – 17.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4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ntroduce: P.Mass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8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I laboratori per adolescenti: perché sostenere l'utilizzo delle terapie complementari? –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M.Baio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Lavori di grupp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L'arte rende visibile l'invisibile – il laboratorio di arti vis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Segno, disegno e narrazione: un viaggio alla scoperta di sé – il laboratorio di fumet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Lanterne Magiche: dalla visione dei film, alla costruzione del cortometraggio – il laboratorio di cine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CasaOz, un’esperienza di integrazione e nuove connessioni; Come nasce una band - il laboratorio di mus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Il corpo come metafora, la fabbrica delle storie- il laboratorio di TeatrOz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Condivisione e rielaborazione in plen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18"/>
                        </w:rPr>
                        <w:t>PROGRAMMA  2/12 - Ore 9.00 – 13.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ntroducono : M. Gandione, E.Rain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80"/>
                          <w:sz w:val="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80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Perché il laboratorio cura l’anima dispersa? –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T.Bald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Il ruolo dei laboratori per il trattamento degli adolescenti deprivati e traumatizzati –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D.Bio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 xml:space="preserve">E-laborare” in gruppo: clinica e fattori terapeutici – </w:t>
                      </w:r>
                      <w:r>
                        <w:rPr>
                          <w:rFonts w:cs="Verdana" w:ascii="Verdana" w:hAnsi="Verdana"/>
                          <w:i/>
                          <w:color w:val="000080"/>
                          <w:sz w:val="16"/>
                          <w:szCs w:val="18"/>
                        </w:rPr>
                        <w:t>B.Amabili, P.Tabari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8"/>
                        </w:rPr>
                        <w:t>Discussione e conclusioni con Valutazione E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FF" w:shadow="1"/>
        <w:left w:val="single" w:sz="8" w:space="4" w:color="0000FF" w:shadow="1"/>
        <w:bottom w:val="single" w:sz="8" w:space="1" w:color="0000FF" w:shadow="1"/>
        <w:right w:val="single" w:sz="8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tmjcpqoyndiv1">
    <w:name w:val="ytmjcpqoyn_div1"/>
    <w:qFormat/>
    <w:rPr>
      <w:rFonts w:ascii="Verdana" w:hAnsi="Verdana" w:cs="Verdana"/>
      <w:b/>
      <w:bCs/>
      <w:color w:val="46698C"/>
      <w:sz w:val="16"/>
      <w:szCs w:val="16"/>
    </w:rPr>
  </w:style>
  <w:style w:type="character" w:styleId="Vfqmbzrduhdiv1">
    <w:name w:val="vfqmbzrduh_div1"/>
    <w:qFormat/>
    <w:rPr>
      <w:rFonts w:ascii="Verdana" w:hAnsi="Verdana" w:cs="Verdana"/>
      <w:color w:val="46698C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600"/>
    </w:pPr>
    <w:rPr>
      <w:smallCap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right="0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spacing w:before="0" w:after="600"/>
    </w:pPr>
    <w:rPr>
      <w:smallCaps/>
      <w:sz w:val="3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casaoz.org" TargetMode="External"/><Relationship Id="rId3" Type="http://schemas.openxmlformats.org/officeDocument/2006/relationships/hyperlink" Target="mailto:eventi@casaoz.org" TargetMode="External"/><Relationship Id="rId4" Type="http://schemas.openxmlformats.org/officeDocument/2006/relationships/hyperlink" Target="mailto:eventi@casaoz.org" TargetMode="External"/><Relationship Id="rId5" Type="http://schemas.openxmlformats.org/officeDocument/2006/relationships/hyperlink" Target="mailto:eventi@casaoz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8:00Z</dcterms:created>
  <dc:creator>FINESTRA</dc:creator>
  <dc:description/>
  <dc:language>en-US</dc:language>
  <cp:lastModifiedBy>ANTONELLA ANICHINI</cp:lastModifiedBy>
  <cp:lastPrinted>2017-10-27T13:37:00Z</cp:lastPrinted>
  <dcterms:modified xsi:type="dcterms:W3CDTF">2017-11-09T14:48:00Z</dcterms:modified>
  <cp:revision>2</cp:revision>
  <dc:subject/>
  <dc:title>Le Associazioni</dc:title>
</cp:coreProperties>
</file>